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26</w:t>
        <w:tab/>
        <w:t>Tiết 25</w:t>
        <w:tab/>
        <w:tab/>
      </w:r>
      <w:r>
        <w:rPr>
          <w:b/>
          <w:sz w:val="32"/>
          <w:szCs w:val="32"/>
        </w:rPr>
        <w:t>KIỂM TRA 1 TIẾT</w:t>
      </w:r>
      <w:bookmarkStart w:id="0" w:name="_GoBack"/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HỎI TRỌNG TÂM ÔN TẬP KIỂM TRA 1 TIẾ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MÔN: ĐỊA LÍ 6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Câu 1:  Dựa vào tập bản đồ địa lí6 </w:t>
      </w:r>
      <w:r>
        <w:rPr>
          <w:b/>
          <w:sz w:val="26"/>
          <w:szCs w:val="26"/>
          <w:lang w:val="fr-FR"/>
        </w:rPr>
        <w:t>em hãy cho biết :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 Lớp ozon ở tầng nào của khí quyển và cách mặt đất khoảng bao nhiêu km ?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 ozon ở tầng  bình lưu và cách mặt đất khoảng 30 km</w:t>
      </w:r>
      <w:r>
        <w:rPr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b.</w:t>
      </w:r>
      <w:r>
        <w:rPr>
          <w:b/>
          <w:lang w:val="fr-FR"/>
        </w:rPr>
        <w:t>Lớp ozon có tác dụng gì đối với sinh vật và sức khỏe con người trên Trái Đất ?</w:t>
      </w:r>
      <w:r>
        <w:rPr>
          <w:b/>
          <w:sz w:val="26"/>
          <w:szCs w:val="26"/>
        </w:rPr>
        <w:t>Nêu vị trí, đặc diểm của tầng đối lưu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- Lớp ozon có tác dụng ngăn cản những tia bức xạ có hại cho sinh vật và con người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 Nêu vị trí, đặc diểm của tầng đối lư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Nằm sát mặt đất tới độ cao khoảng 16 km, tầng này tập trung 90% không kh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Không khí chuyển động theo chiều thẳng đ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Nhiệt độ giảm dần khi lên cao trung bình cứ 100m nhiệt giảm 0,6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Là nơi sinh ra tất cả hiện tượng khí tượng</w:t>
      </w:r>
    </w:p>
    <w:p>
      <w:pPr>
        <w:pStyle w:val="Normal"/>
        <w:rPr/>
      </w:pPr>
      <w:r>
        <w:rPr>
          <w:b/>
          <w:sz w:val="26"/>
          <w:szCs w:val="26"/>
        </w:rPr>
        <w:t>Câu 2: Nêu sự khác nhau giữa thời tiết và khí hậu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Thời tiết: là sự biểu hiện của các hiện tượng khí tượng ở một địa phương trong một thời gian ngắ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Khí hậu: là tình hình lặp lại của các kiểu thời tiết riêng biệt của một địa phương trong một thời gian dài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Câu 3:Dựa vào tập bản đồ địa lí6 </w:t>
      </w:r>
      <w:r>
        <w:rPr>
          <w:b/>
          <w:sz w:val="26"/>
          <w:szCs w:val="26"/>
          <w:lang w:val="fr-FR"/>
        </w:rPr>
        <w:t>em hãy cho biết 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 Cho biết những đai áp thấp và đai áp cao phân bố ở những vĩ độ nào ?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fr-FR"/>
        </w:rPr>
        <w:t>- Các đai áp thấp : 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, 6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B và 6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N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fr-FR"/>
        </w:rPr>
        <w:t>- Các đai áp cao : 3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B và N,9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B và N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b. Cho biết vì sao có gió và cho biết tên các loại gió chính trên Trái đất ?</w:t>
      </w:r>
      <w:r>
        <w:rPr>
          <w:b/>
          <w:sz w:val="26"/>
          <w:szCs w:val="26"/>
        </w:rPr>
        <w:t>Nêu tính chất gió tín phong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fr-FR"/>
        </w:rPr>
        <w:t>- Sự chuyển động của không khí từ những nơi có khí áp cao đến những nơi khí áp thấp tạo thành gió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fr-FR"/>
        </w:rPr>
        <w:t>- Tên các loại gió : Gió Đông cực, gió Tín phong, gió Tây ôn đới.</w:t>
      </w:r>
    </w:p>
    <w:p>
      <w:pPr>
        <w:pStyle w:val="Normal"/>
        <w:rPr/>
      </w:pPr>
      <w:r>
        <w:rPr>
          <w:b/>
          <w:sz w:val="26"/>
          <w:szCs w:val="26"/>
        </w:rPr>
        <w:t>- Tính chất gió tín pho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Thổi từ khoảng các vĩ độ 30 Bắc và Nam ( các đai áp cao chí tuyến) về xích đạo ( đai áp thấp xích đạ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Hướng gió ở nữa cầu Bắc gió hướng  Đông Bắc, ở nữa cầu Nam gió hướng Đông Nam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4:Dựa vào tập bản đồ địa lí6 </w:t>
      </w:r>
      <w:r>
        <w:rPr>
          <w:b/>
          <w:sz w:val="26"/>
          <w:szCs w:val="26"/>
          <w:lang w:val="fr-FR"/>
        </w:rPr>
        <w:t>em hãy cho biết 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ại sao các khu vực quanh núi lửa vẫn có cư dân sinh sống?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ung nham bị phân hủy tạo ra vùng đất đỏ phì nhiêu (đất badan) thích hợp cho sản xuất nông nghiệp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b. Em hãy cho biết những tác hại do động đất gây ra?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Những trận động đất lớn làm cho nhà cửa, đ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ờng xá, cầu cống bị phá hủy và làm chết nhiều ng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ời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. Em hãy tìm trên bản đồ hình thể Thế giới, ở lục địa Phi có những hoang mạc lớn nào và lục địa Nam Mĩ có những đồng bằng lớn nào ?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Lục địa Phi có hoang mạc lớn Xahara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Lục địa Nam Mĩ có những đồng bằng lớn:  Amadon, Pampa, Lano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Câu 5 :</w:t>
      </w:r>
      <w:r>
        <w:rPr>
          <w:b/>
          <w:sz w:val="26"/>
          <w:szCs w:val="26"/>
        </w:rPr>
        <w:t xml:space="preserve"> Dựa vào tập bản đồ địa lí6 </w:t>
      </w:r>
      <w:r>
        <w:rPr>
          <w:b/>
          <w:sz w:val="26"/>
          <w:szCs w:val="26"/>
          <w:lang w:val="fr-FR"/>
        </w:rPr>
        <w:t>em hãy cho biết :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Trái Đất có mấy đới khí hậu kể tên. Nêu đặc điểm của đới nóng ?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rái Đất có 5 đới khí hậu :  1 đới nóng, 2 đới ôn hòa, 2 đới lạ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 Đới nóng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+ Giới hạn:  từ chí tuyến Bắc đến chí tuyến Nam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+ Đặc điểm : quanh năm có góc chiếu của ánh sáng MT lúc giữ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a t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đối lớn và thời gian chiếu sáng trong năm chênh lệch nhau ít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 nhiệt hấp thụ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c t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đối chiều nên quanh năm nóng. Gió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xuyên thổi trong khu vực này là tín phong.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 m</w:t>
      </w:r>
      <w:r>
        <w:rPr>
          <w:sz w:val="26"/>
          <w:szCs w:val="26"/>
        </w:rPr>
        <w:t>ư</w:t>
      </w:r>
      <w:r>
        <w:rPr>
          <w:sz w:val="26"/>
          <w:szCs w:val="26"/>
        </w:rPr>
        <w:t>a trung bình năm từ 1000mm =&gt; 2000mm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fr-FR"/>
        </w:rPr>
        <w:t>b.Việt Nam nằm trong khu vực có lượng mưa trung bình năm là bao nhiêu ?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iệt Nam nằm trong khu vực có lượng mưa trung bình năm là 1000mm-2000mm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BÀI TẬP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Bài 1:  Tính lượng mưa trong năm</w:t>
      </w:r>
    </w:p>
    <w:p>
      <w:pPr>
        <w:pStyle w:val="Normal"/>
        <w:spacing w:before="120" w:after="120"/>
        <w:rPr/>
      </w:pPr>
      <w:r>
        <w:rPr/>
        <w:t>Cho bảng số liệu về lượng mưa(mm) ở Thành phố Hồ Chí Min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2"/>
        <w:gridCol w:w="703"/>
        <w:gridCol w:w="703"/>
        <w:gridCol w:w="703"/>
        <w:gridCol w:w="732"/>
        <w:gridCol w:w="732"/>
        <w:gridCol w:w="732"/>
        <w:gridCol w:w="732"/>
        <w:gridCol w:w="732"/>
        <w:gridCol w:w="732"/>
        <w:gridCol w:w="703"/>
        <w:gridCol w:w="70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áng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ượng mư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Tính tổng lượng mưa trong năm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Tính tổng lượng mưa trong các tháng mùa mưa (t5- t10)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Tính tổng lượng mưa trong các tháng mùa khô ( t 11- t 4)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Giải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Tổng lượng mưa trong năm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= 18+14+16+35+110+160+ 150+ 145+ 158+ 140+55+ 25= 1026 mm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Tổng lượng mưa các tháng mùa mưa ( T5- T10) = 110+160+ 150+ 145+ 158+ 140= 863 mm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Tổng lượng mưa các tháng mùa khô ( T11- T4) = 55+ 25+ 18+14+16+35= 163 mm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 : Tính nhiệt độ TB ngày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>Ví dụ:  Người ta đo nhiệt độ lúc 5giờ được 26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 lúc 13giờ được 34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 lúc 21giờ được 24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c. Tính nhiệt độ trung bình của ngày hôm đó? </w:t>
      </w:r>
    </w:p>
    <w:p>
      <w:pPr>
        <w:pStyle w:val="Normal"/>
        <w:spacing w:before="120" w:after="1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ải 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251.95pt,1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3.8pt" to="348.7pt,13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hiệt độ TB ngày = Tổng nhiệt độ các lần đo  = 2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 3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 24</w:t>
      </w:r>
      <w:r>
        <w:rPr>
          <w:sz w:val="28"/>
          <w:szCs w:val="28"/>
          <w:vertAlign w:val="superscript"/>
        </w:rPr>
        <w:t xml:space="preserve">0     </w:t>
      </w:r>
      <w:r>
        <w:rPr>
          <w:sz w:val="28"/>
          <w:szCs w:val="28"/>
        </w:rPr>
        <w:t>=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Số lần đo                     3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Bài 3</w:t>
      </w:r>
      <w:r>
        <w:rPr/>
        <w:t>: Dựa vào bảng lượng hơi nước tối đa trong không khí , hãy nhận xét mối quan hệ giữa nhiệt độ và khả năng chứa hơi nước của không khí ?</w:t>
      </w:r>
    </w:p>
    <w:tbl>
      <w:tblPr>
        <w:tblW w:w="53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Nhiệt độ (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Lượng hơi nước ( g/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hiệt độ tăng thì lượng hơi nước chứa trong không khí tăng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Nhiệt độ có ảnh hưởng đến khả năng chứa hơi nước của không khí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8"/>
          <w:szCs w:val="28"/>
        </w:rPr>
        <w:t>- Nhiệt độ càng cao , lượng hơi nước chứa được càng nhiều.</w:t>
      </w:r>
    </w:p>
    <w:p>
      <w:pPr>
        <w:pStyle w:val="Normal"/>
        <w:ind w:left="-1080" w:right="-1260" w:firstLine="1080"/>
        <w:rPr>
          <w:sz w:val="26"/>
          <w:szCs w:val="26"/>
        </w:rPr>
      </w:pPr>
      <w:r>
        <w:rPr>
          <w:b/>
          <w:sz w:val="26"/>
          <w:szCs w:val="26"/>
        </w:rPr>
        <w:t>Bài 4: Dựa vào hình 45. Các thành phần của không khí, cho biết:</w:t>
      </w:r>
    </w:p>
    <w:p>
      <w:pPr>
        <w:pStyle w:val="Normal"/>
        <w:ind w:left="-1080" w:right="-1260" w:hanging="0"/>
        <w:rPr/>
      </w:pPr>
      <w:r>
        <w:rPr>
          <w:sz w:val="26"/>
          <w:szCs w:val="26"/>
        </w:rPr>
        <w:tab/>
        <w:tab/>
        <w:t>a. Các thành phần của không khí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Các thành phần của không khí: khí  Ôxi, khí Nitơ, Hơi nước và các  khí khác</w:t>
      </w:r>
    </w:p>
    <w:p>
      <w:pPr>
        <w:pStyle w:val="Normal"/>
        <w:ind w:left="-1080" w:right="-126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b. Mỗi thành phần chiếm tỉ lệ bao nhiêu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Khí Nitơ: 78%, khí Ôxi: 21%,Hơi nước và các  khí khác: 1%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0:00Z</dcterms:created>
  <dc:creator>Administrator</dc:creator>
  <dc:description/>
  <cp:keywords/>
  <dc:language>en-US</dc:language>
  <cp:lastModifiedBy>ADMIN</cp:lastModifiedBy>
  <dcterms:modified xsi:type="dcterms:W3CDTF">2020-04-22T02:26:00Z</dcterms:modified>
  <cp:revision>3</cp:revision>
  <dc:subject/>
  <dc:title/>
</cp:coreProperties>
</file>